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 являющийся / являющаяся собственником участка №_____ (документ на право собственности _____________________________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 номер ______________ выдан «____»_____________________г.,  зарегистрированный(-ая) и проживающий(-ая) по адресу: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 уполномочиваю граждан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ять мои интересы на всех общих собраниях ТСН «Лет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поручения гражданин ___________________ имеет прав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всех (годовых и внеочередных) общих собраниях ТСН «Лето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обсуждении любых вопросов повестки д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совать по вопросам повестки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 без права передоверия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 гражданина, действующего по довер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удостоверяю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 собственника уча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Н «Лето» _____________________Е.О. Круг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4:00Z</dcterms:created>
  <dc:creator>Black.User</dc:creator>
  <dc:description/>
  <dc:language>en-US</dc:language>
  <cp:lastModifiedBy>Black.User</cp:lastModifiedBy>
  <dcterms:modified xsi:type="dcterms:W3CDTF">2020-04-02T08:28:00Z</dcterms:modified>
  <cp:revision>1</cp:revision>
  <dc:subject/>
  <dc:title/>
</cp:coreProperties>
</file>