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а собственников недвижимости «ЛЕТ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 земельного участка №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__ :________: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меня в члены/подтверждаю, что являюсь членом                                                      (нужное подчеркну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ключить в Реестр членов товарищества собственников недвижимости «ЛЕТО» с момента принятия на общем собрании решения о приеме (с момента написания заявления, подтверждающего членств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ТСН «ЛЕТО» ознакомлен(а). Обязуюсь соблюдать Устав, Внутренние регламенты и положения, решения правления, общих собраний ТСН «ЛЕТО»  и требования законодательства Российской Федерации в отношении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сти обязанности, предусмотренные Уставом ТСН «ЛЕТО» своевременно уплачивать членские и целевые взносы и платежи в порядке и размерах, установленных Уставом и Общими собраниями членов ТСН «ЛЕТО», а также нести ответственность, предусмотренную Уставом, Внутренними регламентами и положениями ТСН «ЛЕТО», другими нормативными документам ТСН «ЛЕТО»,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12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прошу внести мои персональные данные в реестр членов ТСН «ЛЕТО», согласно Федеральному закону от 27.07.2006 №152-ФЗ даю ТСН «ЛЕТО» свое согласие на обработку моих персональных данных любым, не запрещенным законом, способом в соответствии с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регистрации: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чтовый адрес: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 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использов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, почтовый адрес и номер мобильного телефона для отправки уведомлений о проведении общих собраний, собраний уполномоченных и любой иной информации, касающейся деятельности и принятых решений ТСН «ЛЕТ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предоставления сведений об изменении моих данных, указанных в заявлении обязанность ТСН «ЛЕТО» при направлении уведомлений и информации по старым данным считается выполненной. Все риски по неполучению информации и уведомлений несу 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прав на принадлежащий мне земельный участок обязуюсь уведомлять об этом Правление ТСН «ЛЕТО» в течение 10 (десяти) календарных дней в письменной форме, но в любом случае не позднее даты проведения Общего собрания членов ТС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паспорта гражданина РФ (страницы с фото и регистр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свидетельства о праве собственности/выписки из Е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е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ленская книжка, договор аренды земельного участка, постановление и д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нено собственноручно _______________ / /_______________________ /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____» ___________________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8:00Z</dcterms:created>
  <dc:creator>User</dc:creator>
  <dc:description/>
  <cp:keywords/>
  <dc:language>en-US</dc:language>
  <cp:lastModifiedBy>Black.User</cp:lastModifiedBy>
  <dcterms:modified xsi:type="dcterms:W3CDTF">2020-08-19T19:28:00Z</dcterms:modified>
  <cp:revision>3</cp:revision>
  <dc:subject/>
  <dc:title/>
</cp:coreProperties>
</file>