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ТОКОЛ № </w:t>
      </w:r>
      <w:r>
        <w:rPr>
          <w:b/>
          <w:sz w:val="40"/>
          <w:szCs w:val="40"/>
          <w:u w:val="single"/>
        </w:rPr>
        <w:t xml:space="preserve"> 1 / 2020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го собрания член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варищества собственников недвижимости «Лет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Московская область, Одинцовский район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сентября 202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Полное наименование организации:</w:t>
      </w:r>
      <w:r>
        <w:rPr>
          <w:sz w:val="20"/>
          <w:szCs w:val="20"/>
        </w:rPr>
        <w:t xml:space="preserve"> Товарищество собственников недвижимости «Лето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Юридический адрес</w:t>
      </w:r>
      <w:r>
        <w:rPr>
          <w:sz w:val="20"/>
          <w:szCs w:val="20"/>
        </w:rPr>
        <w:t>: 143060, Московская область, Одинцовский район, территория СНТ Лето, участок 4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ата проведения общего собрания</w:t>
      </w:r>
      <w:r>
        <w:rPr>
          <w:sz w:val="20"/>
          <w:szCs w:val="20"/>
        </w:rPr>
        <w:t>: 12 сентября 202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Московская область, Одинцовский район, территория СНТ «Калина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ремя начала регистрации:</w:t>
      </w:r>
      <w:r>
        <w:rPr>
          <w:sz w:val="20"/>
          <w:szCs w:val="20"/>
        </w:rPr>
        <w:t xml:space="preserve"> 12:3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ремя открытия общего собрания</w:t>
      </w:r>
      <w:r>
        <w:rPr>
          <w:sz w:val="20"/>
          <w:szCs w:val="20"/>
        </w:rPr>
        <w:t>: 13:0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ремя закрытия общего собрания</w:t>
      </w:r>
      <w:r>
        <w:rPr>
          <w:sz w:val="20"/>
          <w:szCs w:val="20"/>
        </w:rPr>
        <w:t>: 15:4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татус общего собрания</w:t>
      </w:r>
      <w:r>
        <w:rPr>
          <w:sz w:val="20"/>
          <w:szCs w:val="20"/>
        </w:rPr>
        <w:t>: очередное, отчетно-выборное</w:t>
      </w:r>
    </w:p>
    <w:p>
      <w:pPr>
        <w:pStyle w:val="Normal"/>
        <w:rPr/>
      </w:pPr>
      <w:r>
        <w:rPr>
          <w:b/>
          <w:sz w:val="20"/>
          <w:szCs w:val="20"/>
        </w:rPr>
        <w:t>Способ голосования:</w:t>
      </w:r>
      <w:r>
        <w:rPr>
          <w:sz w:val="20"/>
          <w:szCs w:val="20"/>
        </w:rPr>
        <w:t xml:space="preserve"> очное голосование путем поднятия рук, один участок – один голос</w:t>
      </w:r>
    </w:p>
    <w:p>
      <w:pPr>
        <w:pStyle w:val="Heading2"/>
        <w:shd w:fill="FFFFFF" w:val="clea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Уведомление о проведении общего собрания опубликовано 31 августа 2020 председателем правления Кругловой Е.О. посредством информирования собственников через WhatsApp мессенджер в группе ТСН «Лето», а также размещения повестки дня на официальном сайте товарищества </w:t>
      </w:r>
      <w:hyperlink r:id="rId3">
        <w:r>
          <w:rPr>
            <w:rStyle w:val="InternetLink"/>
            <w:sz w:val="20"/>
            <w:szCs w:val="20"/>
          </w:rPr>
          <w:t>http://tsn-leto.ucoz.net</w:t>
        </w:r>
      </w:hyperlink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доске информации, находящейся на территории товариществ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бщее количество участков в ТСН: 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количество членов ТСН на момент регистрации: 8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  <w:r>
        <w:rPr>
          <w:sz w:val="20"/>
          <w:szCs w:val="20"/>
        </w:rPr>
        <w:t xml:space="preserve"> члены ТСН «Лето» или их представители в количестве 48 участников из 87, владельцы участков, подавшие заявление на вступление в количестве 11 участников (15 участков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Список участников общего собрания прилагаетс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Приложение 1</w:t>
      </w:r>
      <w:r>
        <w:rPr>
          <w:sz w:val="20"/>
          <w:szCs w:val="20"/>
        </w:rPr>
        <w:t>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и собрания зарегистрированы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присутствующих членов товарищества составляет более 50% общего количества членов ТСН. Кворум для решения повестки дня имеется.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оответствии с п.2,3,4 ч.1. ст.17 217-ФЗ собрание правомочно голосовать и принимать решения по следующим вопросам повестки дня: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валифицированным большинством (не менее двух третей голосов от общего числа присутствующих членов товарищества)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зменение устава СНТ/ТСН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брание руководящих органов, ревизионной комиссии (ревизора) и досрочное прекращение их полномочи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ределение условий оплаты труда председателя, членов правления и иных лиц, с которыми товариществом заключены трудовые договор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тверждение приходно-расходной сметы товарищества и принятие решения о ее исполнени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решений о реорганизации и ликвидации организации, о назначении ликвидационной комиссии (ликвидатора), об утверждении промежуточного ликвидационного баланса и ликвидационного баланс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етом результатов голосования лиц, указанных в ч.1 ст.5 217-ФЗ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ределение размера и срока внесения взносов, порядка расходования целевых взносов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тверждение финансово-экономического обоснования размера взно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сем остальным вопросам решения принимаются большинством голосов от общего числа присутствующих членов товарищества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брание открыл:</w:t>
      </w:r>
      <w:r>
        <w:rPr>
          <w:sz w:val="20"/>
          <w:szCs w:val="20"/>
        </w:rPr>
        <w:t xml:space="preserve"> Председатель правления Круглова Е.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 вопрос организации проведения общего собран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Председателя Правления Круглову Е.О., которая предложила избрать председателем общего собрания Бухарову М.Ю., секретарем общего собрания Федотову И.Е., представителями счетной комиссии Заречневу Т.Г. и Заречнева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председателем общего собрания Бухарову М.Ю. (уч.33-34);</w:t>
      </w:r>
    </w:p>
    <w:p>
      <w:pPr>
        <w:pStyle w:val="Normal"/>
        <w:rPr/>
      </w:pPr>
      <w:r>
        <w:rPr>
          <w:sz w:val="20"/>
          <w:szCs w:val="20"/>
        </w:rPr>
        <w:t>Избрать секретарем общего собрания Федотову И.Е. (уч.89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представителем счетной комиссии Заречневу Т.Г.(уч.16) и Заречнева Е.С.(уч.3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» - 48 голосов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/>
      </w:pPr>
      <w:r>
        <w:rPr>
          <w:sz w:val="20"/>
          <w:szCs w:val="20"/>
        </w:rPr>
        <w:t>Избрать председателем общего собрания Бухарову М.Ю. (уч.33-34);</w:t>
      </w:r>
    </w:p>
    <w:p>
      <w:pPr>
        <w:pStyle w:val="Normal"/>
        <w:rPr/>
      </w:pPr>
      <w:r>
        <w:rPr>
          <w:sz w:val="20"/>
          <w:szCs w:val="20"/>
        </w:rPr>
        <w:t>Избрать секретарем общего собрания Федотову И.Е. (уч.89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представителем счетной комиссии Заречневу Т.Г.(уч.16) и Заречнева Е.С.(уч.3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общего собрания Бухарова М.Ю. озвучила повестку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ем новых членов ТСН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тчет Председателя Правлени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тчет Ревизионной комиссии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тверждение Устава ТСН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боры Правления ТСН, председателя Правления, членов Ревизионной комиссии, создание Рабочей группы, выбор старших по улице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тверждение сметы на июль 2020 – июнь 2021. Принятие решения по целевому взносу на водокачк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тупило предложение включить в повестку дня седьмым пунктом раздел «Прочее» с целью выступления собственников членов ТСН «Лето» по вопросу уточнения границ территорий учас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общего собрания Бухарова М.Ю. озвучила повестку дня с учетом измен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ем новых членов ТСН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тчет Председателя Правлен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тчет Ревизионной комисси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тверждение Устава ТСН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боры Правления ТСН, председателя Правления, членов Ревизионной комиссии, создание Рабочей группы, выбор старших по улице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тверждение сметы на июль 2020 – июнь 2021. Принятие решения по целевому взносу на водокачку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ч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ражений по повестке дня не поступило. Принято –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 По первому вопросу повестки дня: Прием новых членов ТС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Председателя Общего Собрания Бухарову М.Ю, которая предложила принять в члены ТС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12 – Тынчерова М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24 – Добрицыну М. В.</w:t>
      </w:r>
    </w:p>
    <w:p>
      <w:pPr>
        <w:pStyle w:val="Normal"/>
        <w:rPr/>
      </w:pPr>
      <w:r>
        <w:rPr>
          <w:sz w:val="20"/>
          <w:szCs w:val="20"/>
        </w:rPr>
        <w:t>Уч. 31- Заречнева Е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45 – Корженевского Д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61 – Рязанцеву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75 – Васильеву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92 – Яковлева Д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, а также владельцев недвижимости, проживающих на прилегающих к территории товарищества садовых участках (СНТ «Калина»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1,2 – Князеву Е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5,7,9 – Зуеву З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16 – Грязнова Д. Ю.</w:t>
      </w:r>
    </w:p>
    <w:p>
      <w:pPr>
        <w:pStyle w:val="Normal"/>
        <w:rPr/>
      </w:pPr>
      <w:r>
        <w:rPr>
          <w:sz w:val="20"/>
          <w:szCs w:val="20"/>
        </w:rPr>
        <w:t>Уч. 17,18 – Степную Е. Ю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ыступил</w:t>
      </w:r>
      <w:r>
        <w:rPr>
          <w:sz w:val="20"/>
          <w:szCs w:val="20"/>
        </w:rPr>
        <w:t>: Председатель Правления Круглова Е.О., которая подтвердила отсутствие задолженностей по данным участкам перед ТС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/>
      </w:pPr>
      <w:r>
        <w:rPr>
          <w:sz w:val="20"/>
          <w:szCs w:val="20"/>
        </w:rPr>
        <w:t>Принять в члены ТС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12 – Тынчерова М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24 – Добрицыну М. В.</w:t>
      </w:r>
    </w:p>
    <w:p>
      <w:pPr>
        <w:pStyle w:val="Normal"/>
        <w:rPr/>
      </w:pPr>
      <w:r>
        <w:rPr>
          <w:sz w:val="20"/>
          <w:szCs w:val="20"/>
        </w:rPr>
        <w:t>Уч. 31- Заречнева Е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45 – Корженевского Д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61 – Рязанцеву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75 – Васильеву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92 – Яковлева Д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1,2 – Князеву Е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5,7,9 – Зуеву З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16 – Грязнова Д. Ю.</w:t>
      </w:r>
    </w:p>
    <w:p>
      <w:pPr>
        <w:pStyle w:val="Normal"/>
        <w:rPr/>
      </w:pPr>
      <w:r>
        <w:rPr>
          <w:sz w:val="20"/>
          <w:szCs w:val="20"/>
        </w:rPr>
        <w:t>Уч. 17,18 – Степную Е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 48 голосов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или:</w:t>
      </w:r>
    </w:p>
    <w:p>
      <w:pPr>
        <w:pStyle w:val="Normal"/>
        <w:rPr/>
      </w:pPr>
      <w:r>
        <w:rPr>
          <w:sz w:val="20"/>
          <w:szCs w:val="20"/>
        </w:rPr>
        <w:t>Принять в члены ТС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12 – Тынчерова М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24 – Добрицыну М. В.</w:t>
      </w:r>
    </w:p>
    <w:p>
      <w:pPr>
        <w:pStyle w:val="Normal"/>
        <w:rPr/>
      </w:pPr>
      <w:r>
        <w:rPr>
          <w:sz w:val="20"/>
          <w:szCs w:val="20"/>
        </w:rPr>
        <w:t>Уч. 31- Заречнева Е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45 – Корженевского Д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61 – Рязанцеву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75 – Васильеву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92 – Яковлева Д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1,2 – Князеву Е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5,7,9 – Зуеву З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16 – Грязнова Д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. 17,18 – Степную Е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им образ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количество членов ТСН по результатам голосования составило: 10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з них присутствовали:</w:t>
      </w:r>
      <w:r>
        <w:rPr>
          <w:sz w:val="20"/>
          <w:szCs w:val="20"/>
        </w:rPr>
        <w:t xml:space="preserve"> члены ТСН «Лето» или их представители в количестве 63 участников из 10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2. Второй вопрос повестки дня: Отчет Председателя ТСН «Лето» Кругловой Е.О. за период с 01.07.2019 по 30.06.2020 г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Председателя Общего Собрания Бухарову М.Ю., которая предложила ознакомиться с отчетами председателя правления Кругловой Е.О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Председателя Правления Круглову Е.О., которая ознакомила присутствующих с отчетом о финансово-хозяйственной деятельности товарищества за период с 01.07.2019 по 30.06.2020</w:t>
      </w:r>
      <w:r>
        <w:rPr/>
        <w:t xml:space="preserve"> </w:t>
      </w:r>
      <w:r>
        <w:rPr>
          <w:sz w:val="20"/>
          <w:szCs w:val="20"/>
        </w:rPr>
        <w:t>гг., в рамках которого были озвучены статьи расходов товарищества, в том числе по интересующим членов ТСН темам, таким как коллективное пользование колодцем, находящимся на территории сторожки; состояние водопровода; авансирование средств на благоустройство дорог в ТСН; взыскание задолженностей перед энергосбытовой компанией по исковым заявлениям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т Председателя Правления Кругловой Е.О. прилагается (</w:t>
      </w:r>
      <w:r>
        <w:rPr>
          <w:b/>
          <w:sz w:val="20"/>
          <w:szCs w:val="20"/>
        </w:rPr>
        <w:t>Приложение 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знакомиться с печатной выверкой задолженностей по энергопотреблению по всем пяти снт, являющимся потребителями опосредованно через СНТ «Клен», с помощью которой удалось убедить СНТ «Клен» существенно сократить сумму компенсационных расходов по имевшейся задолженности за электроэнергию.</w:t>
      </w:r>
    </w:p>
    <w:p>
      <w:pPr>
        <w:pStyle w:val="Normal"/>
        <w:rPr/>
      </w:pPr>
      <w:r>
        <w:rPr>
          <w:sz w:val="20"/>
          <w:szCs w:val="20"/>
        </w:rPr>
        <w:t>- Провести анализ воды из колодца, находящегося на территории сторожки. Отклонено в связи с отсутствием данного пункта в проекте сметы и повестки дня. Предложено внести данный пункт в состав сметы в следующем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3. Третий вопрос повестки дня: Отчет Ревизионной Комисс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Председателя Общего Собрания Бухарову М.Ю., которая проинформировала общее собрание о невозможности Председателя РК Медведева И.В. (уч.48) принять участие в деятельности Ревизионной Комиссии в связи с семейными обстоятельствами, о чем он заблаговременно уведомил членов ТСН посредством общего чата в Whatsup.</w:t>
      </w:r>
    </w:p>
    <w:p>
      <w:pPr>
        <w:pStyle w:val="Normal"/>
        <w:rPr/>
      </w:pPr>
      <w:r>
        <w:rPr>
          <w:sz w:val="20"/>
          <w:szCs w:val="20"/>
        </w:rPr>
        <w:t>В связи со сложившимися обстоятельствами, Председатель Общего Собрания Бухарова М.Ю., предложила выслушать члена Ревизионной Комиссии Касьянову Н.И.(уч.22) с отчетом Ревизионной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Касьянову Н.И. с отчетом Ревизионной Комиссии, в рамках которого она проинформировала присутствующих о том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ятельность Правления и Председателя Правления является удовлетворительной за исключением некоторых недочетов в записях, с чем Председатель Правления Круглова Е.О. была ознакомлен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ложено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Принять отчет Председателя 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нять отчет Ревизион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лючение ревизионной комиссии прилагается (</w:t>
      </w:r>
      <w:r>
        <w:rPr>
          <w:b/>
          <w:sz w:val="20"/>
          <w:szCs w:val="20"/>
        </w:rPr>
        <w:t>Приложение 3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/>
      </w:pPr>
      <w:r>
        <w:rPr>
          <w:sz w:val="20"/>
          <w:szCs w:val="20"/>
        </w:rPr>
        <w:t>Принять отчет Председателя Правления ТСН ««Лето» Кругловой Е.О. за период 01.07.2019 - 30.06.2020</w:t>
      </w:r>
      <w:r>
        <w:rPr/>
        <w:t xml:space="preserve"> </w:t>
      </w:r>
      <w:r>
        <w:rPr>
          <w:sz w:val="20"/>
          <w:szCs w:val="20"/>
        </w:rPr>
        <w:t>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нять отчет Ревизионной комисс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 63 голоса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нять отчет Председателя Правления ТСН ««Лето» Кругловой Е.О. за период 01.07.2019 - 30.06.2020</w:t>
      </w:r>
      <w:r>
        <w:rPr/>
        <w:t xml:space="preserve"> </w:t>
      </w:r>
      <w:r>
        <w:rPr>
          <w:sz w:val="20"/>
          <w:szCs w:val="20"/>
        </w:rPr>
        <w:t>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нять отчет Ревизион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По четвертому вопросу повестки дня: Утверждение Устава ТС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Председателя Общего Собрания Бухарову М.Ю., которая напомнила Общему Собранию о принятом в прошлом году решении (Протокол ОС 1/2019 от 09.07.2019) о внесении изменений в Устав, приведение его в соответствие с законодательством РФ, а имен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 отношении срока полномочий Председателя Правления с 5 лет на 2 года;</w:t>
      </w:r>
    </w:p>
    <w:p>
      <w:pPr>
        <w:pStyle w:val="Normal"/>
        <w:rPr/>
      </w:pPr>
      <w:r>
        <w:rPr>
          <w:sz w:val="20"/>
          <w:szCs w:val="20"/>
        </w:rPr>
        <w:t>2) в отношении срока полномочий для Правления и Ревизионной Комиссии – 2 года;</w:t>
      </w:r>
    </w:p>
    <w:p>
      <w:pPr>
        <w:pStyle w:val="Normal"/>
        <w:rPr/>
      </w:pPr>
      <w:r>
        <w:rPr>
          <w:sz w:val="20"/>
          <w:szCs w:val="20"/>
        </w:rPr>
        <w:t>3) фиксация сроков оплаты электроэнергии и членских взносов, размеров неустоек (пеней);</w:t>
      </w:r>
    </w:p>
    <w:p>
      <w:pPr>
        <w:pStyle w:val="Normal"/>
        <w:rPr/>
      </w:pPr>
      <w:r>
        <w:rPr>
          <w:sz w:val="20"/>
          <w:szCs w:val="20"/>
        </w:rPr>
        <w:t>4) фиксация размеров штрафов, принятых общим собрани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изменения в Уставе общества, связанные с его приведением в соответствие с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твердить новую редакцию Устава ТСН «Лето» с учетом внесенных измен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/>
      </w:pPr>
      <w:r>
        <w:rPr>
          <w:sz w:val="20"/>
          <w:szCs w:val="20"/>
        </w:rPr>
        <w:t>«ЗА» - 63 голоса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утвердить новую редакцию Устава ТСН «Лето» с учетом внесенных измене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 По пятому вопросу повестки дня: Выборы Правления ТСН, председателя Правления, членов Ревизионной комиссии, создание Рабочей группы, выбор старших по улиц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Председателя Общего Собрания Бухарову М.Ю., которая проинформировала присутствующих о том, что данное собрание является перевыборным для членов Правления, Председателя Правления и членов Ревизионной Комиссии в связи истечением сроков их полномочий, составляющих 2 года в соответствии с 217-ФЗ, и призвала членов Общего Собрания избрать новый состав указанных выше органов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остав Прав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ложено: </w:t>
      </w:r>
      <w:r>
        <w:rPr>
          <w:sz w:val="20"/>
          <w:szCs w:val="20"/>
        </w:rPr>
        <w:t>Избрать новый состав Правления.</w:t>
      </w:r>
    </w:p>
    <w:p>
      <w:pPr>
        <w:pStyle w:val="Normal"/>
        <w:rPr/>
      </w:pPr>
      <w:r>
        <w:rPr>
          <w:b/>
          <w:sz w:val="20"/>
          <w:szCs w:val="20"/>
        </w:rPr>
        <w:t>Выступили:</w:t>
      </w:r>
      <w:r>
        <w:rPr>
          <w:sz w:val="20"/>
          <w:szCs w:val="20"/>
        </w:rPr>
        <w:t xml:space="preserve"> Члены ТСН с предложением оставить избранный ранее состав Правления на новый срок.</w:t>
      </w:r>
    </w:p>
    <w:p>
      <w:pPr>
        <w:pStyle w:val="Normal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Председателя Общего Собрания Бухарову М.Ю., выступившей с предложением избрать в новый состав правления, дополнительно новых участников в связи с выбытием двух членов правления (Виксина Н.; Рязанцев С.Л.) по причинам, не позволяющим им далее осуществлять свою деятельность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ыступили:</w:t>
      </w:r>
      <w:r>
        <w:rPr>
          <w:sz w:val="20"/>
          <w:szCs w:val="20"/>
        </w:rPr>
        <w:t xml:space="preserve"> Члены ТСН с предложением избрать в состав Правления Шибаева А.А. (уч.8) и Царева В.М.(уч.7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предложенных 7 (семи) кандидатур самоотвод никто не заявля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/>
      </w:pPr>
      <w:r>
        <w:rPr>
          <w:sz w:val="20"/>
          <w:szCs w:val="20"/>
        </w:rPr>
        <w:t>Избрать сроком  на 2 года  Правление в составе 7 (семи) человек: Круглова Е.О. (уч.85), Арсентьева О.М.(уч.63), Морева Е.В.(уч.64), Бухарова М.Ю.(уч.33-34), Федотова И.Е.(уч.89), Царев В.М. (уч.78), Шибаев А.А. (уч.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/>
      </w:pPr>
      <w:r>
        <w:rPr>
          <w:sz w:val="20"/>
          <w:szCs w:val="20"/>
        </w:rPr>
        <w:t>«ЗА» - 63 голоса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сроком  на 2 года  Правление в составе 7 (семи) человек: Круглова Е.О. (уч.85), Арсентьева О.М.(уч.63), Морева Е.В.(уч.64), Бухарова М.Ю.(уч.33-34), Федотова И.Е.(уч.89), Царев В.М. (уч.78), Шибаев А.А. (уч.8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Прав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ложено: </w:t>
      </w:r>
      <w:r>
        <w:rPr>
          <w:sz w:val="20"/>
          <w:szCs w:val="20"/>
        </w:rPr>
        <w:t>Избрать нового Председателя Правлен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ыступили:</w:t>
      </w:r>
      <w:r>
        <w:rPr>
          <w:sz w:val="20"/>
          <w:szCs w:val="20"/>
        </w:rPr>
        <w:t xml:space="preserve"> Члены ТСН с предложением оставить избранного ранее Председателя Правления на новый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ражений и иных кандидатур не поступало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состава вновь избранного Правления избрать сроком на 2 года Председателя Правления: Круглову Е.О. (уч.8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/>
      </w:pPr>
      <w:r>
        <w:rPr>
          <w:sz w:val="20"/>
          <w:szCs w:val="20"/>
        </w:rPr>
        <w:t>«ЗА» - 63 голоса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состава вновь избранного Правления избрать сроком на 2 года Председателя Правления: Круглову Е.О. (уч.8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остав Ревизио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ложено: </w:t>
      </w:r>
      <w:r>
        <w:rPr>
          <w:sz w:val="20"/>
          <w:szCs w:val="20"/>
        </w:rPr>
        <w:t>Избрать новый состав Ревизионной Комисси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ыступили:</w:t>
      </w:r>
      <w:r>
        <w:rPr>
          <w:sz w:val="20"/>
          <w:szCs w:val="20"/>
        </w:rPr>
        <w:t xml:space="preserve"> Члены ТСН с предложением избрать в члены Ревизионной Комиссии Ердакову Т.Н., Добрицыну М.В., Зеленскую М.Н. Также поступило предложение не включать в состав Ревизионной Комиссии Зеленскую М.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, вынесенное на голосование: </w:t>
      </w:r>
    </w:p>
    <w:p>
      <w:pPr>
        <w:pStyle w:val="Normal"/>
        <w:rPr/>
      </w:pPr>
      <w:r>
        <w:rPr>
          <w:sz w:val="20"/>
          <w:szCs w:val="20"/>
        </w:rPr>
        <w:t>Избрать новый состав Ревизионной Комиссии в составе 3 (трех) челове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Ердакова Т.Н. (уч. 25); </w:t>
      </w:r>
    </w:p>
    <w:p>
      <w:pPr>
        <w:pStyle w:val="Normal"/>
        <w:rPr/>
      </w:pPr>
      <w:r>
        <w:rPr>
          <w:sz w:val="20"/>
          <w:szCs w:val="20"/>
        </w:rPr>
        <w:t>- Добрицына М.В. (24 уч.)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Зеленская М.Н. (уч.52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/>
      </w:pPr>
      <w:r>
        <w:rPr>
          <w:sz w:val="20"/>
          <w:szCs w:val="20"/>
        </w:rPr>
        <w:t>«ЗА» - 62 голоса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1 гол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новый состав Ревизионной Комиссии в составе 3 (трех) челове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Ердакова Т.Н. (уч. 25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брицына М.В. (24 уч.)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Зеленская М.Н. (уч.52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оздание Рабочей группы и выбор старших по ули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Члена Правления Федотову И.Е., выступившую с предложением учредить рабочую группу в целях повышения эффективности хозяйственной деятельности товарищества, с возможностью принятия участия в работе коллегиального органа управления товариществом. Включать в состав рабочей группы, как собственников, так и их родственников. А также предложила выбрать старших по улице – лиц, представляющих интересы жителей улицы, на которой они проживают, и наделенных полномочиями для сбора/предоставления/распространения информации и обращ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ыбор старших по ули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едложено: </w:t>
      </w:r>
      <w:r>
        <w:rPr>
          <w:sz w:val="20"/>
          <w:szCs w:val="20"/>
        </w:rPr>
        <w:t>Выбрать старших по улице среди членов ТСН, присутствующих на собрании, а также их родственник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ыступили:</w:t>
      </w:r>
      <w:r>
        <w:rPr>
          <w:sz w:val="20"/>
          <w:szCs w:val="20"/>
        </w:rPr>
        <w:t xml:space="preserve"> Члены ТСН с предложением избрать старшими по улице Капустина А.С., Заречневу Т.Г., Рязанцеву С.В., Замотаева А.А, Степного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старшим по 1-й улице Капустина А.С. (уч.5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старшим по 2-й улице Заречневу Т.Г. (уч.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старшим по 3-й улице Рязанцеву С.В. (уч.6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старшим по 4-й улице Замотаева А. А.(уч.7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старшим по улице СНТ «Калина» Степного В.Н. (уч. 17,18К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/>
      </w:pPr>
      <w:r>
        <w:rPr>
          <w:sz w:val="20"/>
          <w:szCs w:val="20"/>
        </w:rPr>
        <w:t>«ЗА» - 63 голосов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старшим по 1-й улице Капустин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старшим по 2-й улице Заречневу Т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старшим по 3-й улице Рязанцеву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старшим по 4-й улице Замотае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старшим по улице СНТ «Калина» Степного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едложено: </w:t>
      </w:r>
      <w:r>
        <w:rPr>
          <w:sz w:val="20"/>
          <w:szCs w:val="20"/>
        </w:rPr>
        <w:t>Выбрать состав участников рабочей группы среди членов ТСН, присутствующих на собрании, а также их родственников.</w:t>
      </w:r>
    </w:p>
    <w:p>
      <w:pPr>
        <w:pStyle w:val="Normal"/>
        <w:rPr/>
      </w:pPr>
      <w:r>
        <w:rPr>
          <w:b/>
          <w:sz w:val="20"/>
          <w:szCs w:val="20"/>
        </w:rPr>
        <w:t>Выступили:</w:t>
      </w:r>
      <w:r>
        <w:rPr>
          <w:sz w:val="20"/>
          <w:szCs w:val="20"/>
        </w:rPr>
        <w:t xml:space="preserve"> Члены ТСН с предложением включить в состав рабочей группы, утвержденный выше состав старших по улиц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, вынесенное на голосов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ключить в состав рабочей группы Капустина А.С., Заречневу Т.Г., Рязанцеву С.В., Замотаева А.А., Степного В.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/>
      </w:pPr>
      <w:r>
        <w:rPr>
          <w:sz w:val="20"/>
          <w:szCs w:val="20"/>
        </w:rPr>
        <w:t>«ЗА» - 63 голоса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/>
      </w:pPr>
      <w:r>
        <w:rPr>
          <w:sz w:val="20"/>
          <w:szCs w:val="20"/>
        </w:rPr>
        <w:t>Включить в состав рабочей группы Капустина А.С., Заречневу Т.Г., Рязанцеву С.В., Замотаева А.А., Степного В.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ыступила:</w:t>
      </w:r>
      <w:r>
        <w:rPr>
          <w:sz w:val="20"/>
          <w:szCs w:val="20"/>
        </w:rPr>
        <w:t xml:space="preserve"> Федотова И.Е. с просьбой занести в протокол, что состав рабочей группы и старших по улице не являются официальными органами управления товарищества, в связи с чем решение об избрании состава таких групп, вынесенное на общем собрании, не является основанием для отказа в приеме желающих присоединиться к действующим составам и принять участие в хозяйственной деятельности ТС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6. По шестому вопросу повестки дня: Утверждение сметы на июль 2020 – июнь 2021. Принятие решения по целевому взносу на водокачк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Председателя правления Круглову Е.О., которая озвучила следующие статьи расходов, указанные в смете ТСН «Лето» на период с 01 июля 2020- по 30 июня 2021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ункт 1. Размер заработных плат Председателя и сторож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Членов ТСН, предложивших индексировать заработные платы Председателя и сторож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тупить к обсуждению пункта 1 сметы после согласования прочих статей рас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 63 голоса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тупить к обсуждению пункта 1 сметы после согласования прочих статей рас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ункт 2. Обслуживание сторож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Председателя Правления Круглову Е.О., которая проинформировала общее собрание о регулярном перерасходе электроэнергии по счетчику сторожки, а также о том, что от лица Правления сторожу была передана претензия на сумму 20 818,90  рублей за 2 года.</w:t>
      </w:r>
    </w:p>
    <w:p>
      <w:pPr>
        <w:pStyle w:val="Normal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Сторожа Кароматова Икромидина Хаётулоевича, выступившего с заявлением о выделенном для сторожки объеме электропотребления (225 кВт), которого не достаточно для нужд прожи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Увеличить объем электроэнергии, выделяемый на нужды сторожки до 350 кВт в месяц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Списать долг по счетчику сторожки в размере 20 818,90  рублей за 2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 момента принятия решения о повышении выделяемого объема электроэнергии (350 кВт/месяц) и списания перерасхода по счетчику сторожки, в размере 20 818,90 рублей за 2 года, обязать Кароматова Икромидина Хаётулоевича самостоятельно оплачивать объемы энергопотребления, превышающий установленный лимит, а также обязать сторожа за свой счет закончить работы по благоустройству колодца (постройка колодезного домика). Обязать Правление получить от Кароматова Икромидина Хаётулоевича расписку с согласием с данным решением. В случае отсутствия такого согласия обязать его уплатить перерасход электроэнергии за свой счет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4) Остальные статьи расходов, связанных с обслуживанием сторожки, оставить в смете без измен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ервому пунк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 58 голосов (квалифицированное большинство)</w:t>
      </w:r>
    </w:p>
    <w:p>
      <w:pPr>
        <w:pStyle w:val="Normal"/>
        <w:rPr/>
      </w:pPr>
      <w:r>
        <w:rPr>
          <w:sz w:val="20"/>
          <w:szCs w:val="20"/>
        </w:rPr>
        <w:t>«ПРОТИВ» - 5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торому пунк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 54 голосов (квалифицированное большинство)</w:t>
      </w:r>
    </w:p>
    <w:p>
      <w:pPr>
        <w:pStyle w:val="Normal"/>
        <w:rPr/>
      </w:pPr>
      <w:r>
        <w:rPr>
          <w:sz w:val="20"/>
          <w:szCs w:val="20"/>
        </w:rPr>
        <w:t>«ПРОТИВ» - 9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третьему пунк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 54 голосов (квалифицированное большинство)</w:t>
      </w:r>
    </w:p>
    <w:p>
      <w:pPr>
        <w:pStyle w:val="Normal"/>
        <w:rPr/>
      </w:pPr>
      <w:r>
        <w:rPr>
          <w:sz w:val="20"/>
          <w:szCs w:val="20"/>
        </w:rPr>
        <w:t>«ПРОТИВ» - 9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четвертому пункту</w:t>
      </w:r>
    </w:p>
    <w:p>
      <w:pPr>
        <w:pStyle w:val="Normal"/>
        <w:rPr/>
      </w:pPr>
      <w:r>
        <w:rPr>
          <w:sz w:val="20"/>
          <w:szCs w:val="20"/>
        </w:rPr>
        <w:t>«ЗА» - 63 голоса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/>
      </w:pPr>
      <w:r>
        <w:rPr>
          <w:sz w:val="20"/>
          <w:szCs w:val="20"/>
        </w:rPr>
        <w:t xml:space="preserve">1) Увеличить объем электроэнергии, выделяемый на нужды сторожки до 350 кВт в месяц. </w:t>
      </w:r>
    </w:p>
    <w:p>
      <w:pPr>
        <w:pStyle w:val="Normal"/>
        <w:rPr/>
      </w:pPr>
      <w:r>
        <w:rPr>
          <w:sz w:val="20"/>
          <w:szCs w:val="20"/>
        </w:rPr>
        <w:t xml:space="preserve">2) Списать долг по счетчику сторожки в размере 20 818,90  рублей за 2 года. </w:t>
      </w:r>
    </w:p>
    <w:p>
      <w:pPr>
        <w:pStyle w:val="Normal"/>
        <w:rPr/>
      </w:pPr>
      <w:r>
        <w:rPr>
          <w:sz w:val="20"/>
          <w:szCs w:val="20"/>
        </w:rPr>
        <w:t>3) С момента принятия решения о повышении выделяемого объема электроэнергии (350 кВт/месяц) и списания перерасхода по счетчику сторожки, в размере 20 818,90 рублей за 2 года, обязать Кароматова Икромидина Хаётулоевича самостоятельно оплачивать объемы энергопотребления, превышающий установленный лимит, а также обязать сторожа за свой счет закончить работы по благоустройству колодца (постройка колодезного домика). Обязать Правление получить от Кароматова Икромидина Хаётулоевича расписку с согласием с данным решением. В случае отсутствия такого согласия обязать его уплатить перерасход электроэнергии за свой счет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4) Остальные статьи расходов, связанных с обслуживанием сторожки, оставить в смете без измен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ункт 3. Электрохозяйств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Председателя Правления Круглову Е.О., которая проинформировала Общее Собрание о том, что контракт на обслуживание сетей с ООО «КубинкаЭнергоСервис» не продлевался, а также ознакомила с проектом сметы на обслуживание энергохозяйств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ыступила: </w:t>
      </w:r>
      <w:r>
        <w:rPr>
          <w:sz w:val="20"/>
          <w:szCs w:val="20"/>
        </w:rPr>
        <w:t xml:space="preserve">Заречнева Т.Г. с просьбой об установке фонаря в проезде 2-й улицы возле леса. </w:t>
      </w:r>
    </w:p>
    <w:p>
      <w:pPr>
        <w:pStyle w:val="Normal"/>
        <w:rPr/>
      </w:pPr>
      <w:r>
        <w:rPr>
          <w:b/>
          <w:sz w:val="20"/>
          <w:szCs w:val="20"/>
        </w:rPr>
        <w:t>Предложено:</w:t>
      </w:r>
      <w:r>
        <w:rPr>
          <w:sz w:val="20"/>
          <w:szCs w:val="20"/>
        </w:rPr>
        <w:t xml:space="preserve"> Внести данный пункт в состав сметы в следующем год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/>
      </w:pPr>
      <w:r>
        <w:rPr>
          <w:sz w:val="20"/>
          <w:szCs w:val="20"/>
        </w:rPr>
        <w:t xml:space="preserve">Оставить расходы на обслуживание электрохозяйства ТСН в соответствии с суммой, указанной в сме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 63 голоса 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вить расходы на обслуживание электрохозяйства ТСН в соответствии с суммой, указанной в см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ункт 4. Банковское обслужива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/>
      </w:pPr>
      <w:r>
        <w:rPr>
          <w:sz w:val="20"/>
          <w:szCs w:val="20"/>
        </w:rPr>
        <w:t>Оставить расходы, связанные с комиссиями банка за осуществление платежей, а также требованиями к электронному документообороту бухгалтерской отчетности с налоговой инспекции через систему «Контур»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ответствии с суммой, указанной в сме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 63 голоса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вить расходы, связанные с комиссиями банка за осуществление платежей, а также требованиями к электронному документообороту бухгалтерской отчетности с налоговой инспекции через систему «Контур»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ответствии с суммой, указанной в сме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ункт 5. Вывоз ТБ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вить расходы, связанные с организацией вывоза мусора с территории ТСН в соответствии с суммой, указанной в см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 63 голоса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вить расходы, связанные с организацией вывоза мусора с территории ТСН в соответствии с суммой, указанной в см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ункт 6. Водоснабж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Председателя Правления Круглову Е.О., которая проинформировала Общее Собрание о том, что на трубе 100 диаметра в районе водонапорной башни имеется трещина, грозящая прорывом в начале дачного сезона 2021 года, в связи с чем требуется заложение затрат на ее ремо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же проинформировала о том, что при проведении работ по замене металлических труб на ПНД общего водопровода, участок трубы (4 участка от сторожки до дренажной канавы:66,67,64, сторожка) был смонтирован с диаметром 25 мм, что мешает жителям указанных участков в полной мере использовать возможности летнего водопров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же довела до сведения то, что главная водопроводная магистраль ТСН «Лето»  не имеет сливных кранов, в связи с чем ежегодно требуется ее точечное рассоединение, что создает дополнительные сложности при пуско-наладочных работах, а также приведет к дополнительным расходам на пуско-наладочные работ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ыступили:</w:t>
      </w:r>
      <w:r>
        <w:rPr>
          <w:sz w:val="20"/>
          <w:szCs w:val="20"/>
        </w:rPr>
        <w:t xml:space="preserve"> Члены ТСН с предложением включить в смету расходов затраты на установку сливных кранов в месте соединения магистрали с водонапорной башн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аложить в смету расходы на ремонт трещины на главной магистрали с учетом перекладки и вар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Заложить в смету расходы на модернизацию участка водопровода с заменой труб 25 мм на 40 м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Заложить в смету расходы на установку сливных кранов в месте соединения магистрали с водонапорной баш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 63 голоса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/>
      </w:pPr>
      <w:r>
        <w:rPr>
          <w:sz w:val="20"/>
          <w:szCs w:val="20"/>
        </w:rPr>
        <w:t>1) Заложить в смету расходы на ремонт трещины на главной магистрали с учетом перекладки и вар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Заложить в смету расходы на модернизацию участка водопровода с заменой труб 25 мм на 40 м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Заложить в смету расходы на установку сливных кранов в месте соединения магистрали с водонапорной башн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ункт 7. Доро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Председателя Правления Круглову Е.О., которая напомнила Общему Собранию об использовании в 2020 году средств будущих периодов, занятых в счет авансирования благоустройства дорог ТС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ыступил:</w:t>
      </w:r>
      <w:r>
        <w:rPr>
          <w:sz w:val="20"/>
          <w:szCs w:val="20"/>
        </w:rPr>
        <w:t xml:space="preserve"> Собственник 92 участка Яковлев Д.А. с вопросом о благоустройстве и засыпки крошкой проезда на 4-й улице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редложено: Отложить рассмотрение этого вопроса в связи с тем, что собственник планирует строительные работы на своем участке, что повлечет за собой въезд большегрузного транспорта, которым будет разбито дорожное покрытие. По завершении строительных работ будет принято решение о ремонте данного участка дорог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ложить в бюджет 105 000 рублей на благоустройство внутренних дорог. Использовать для ремонта дорожного покрытия сумму с учетом займа средств будущих периодов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 63 голоса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/>
      </w:pPr>
      <w:r>
        <w:rPr>
          <w:sz w:val="20"/>
          <w:szCs w:val="20"/>
        </w:rPr>
        <w:t>Заложить в бюджет 105 000 рублей на благоустройство внутренних дорог. Использовать для ремонта дорожного покрытия сумму с учетом займа средств будущих пери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Пункт 8. Оперативные расх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нцтовары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Председателя Правления Круглову Е.О., которая сообщила Общему Собранию о росте цен на расходные материалы для ведения делопроизводства (замена картриджей), а также отсутствию потребности в оплате мобильной связи.</w:t>
      </w:r>
    </w:p>
    <w:p>
      <w:pPr>
        <w:pStyle w:val="Normal"/>
        <w:rPr/>
      </w:pPr>
      <w:r>
        <w:rPr>
          <w:b/>
          <w:sz w:val="20"/>
          <w:szCs w:val="20"/>
        </w:rPr>
        <w:t>Выступили:</w:t>
      </w:r>
      <w:r>
        <w:rPr>
          <w:sz w:val="20"/>
          <w:szCs w:val="20"/>
        </w:rPr>
        <w:t xml:space="preserve"> Члены ТСН с предложение принести для нужд товарищества картридж, а также помочь с заправкой уже имеющихся картридж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/>
      </w:pPr>
      <w:r>
        <w:rPr>
          <w:sz w:val="20"/>
          <w:szCs w:val="20"/>
        </w:rPr>
        <w:t>1) Исключить из сметы расходы на мобильную связь председателя правления.</w:t>
      </w:r>
    </w:p>
    <w:p>
      <w:pPr>
        <w:pStyle w:val="Normal"/>
        <w:rPr/>
      </w:pPr>
      <w:r>
        <w:rPr>
          <w:sz w:val="20"/>
          <w:szCs w:val="20"/>
        </w:rPr>
        <w:t>2) Оставить расходы на канцтовары в соответствии с суммой, указанной в см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 63 голосов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сключить из сметы расходы на мобильную связь председателя 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ставить расходы на канцтовары в соответствии с суммой, указанной в см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Непредвиденные расх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, вынесенное на голосование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Оставить расходы на непредвиденные обстоятельства (ремонт ворот, водокачки, покрытии долгов по электроэнергии и прочие непредвиденные расходы) в соответствии с суммой, указанной в смет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 63 голосов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вить расходы на непредвиденные обстоятельства (ремонт ворот, водокачки, покрытии долгов по электроэнергии и прочие непредвиденные расходы) в соответствии с суммой, указанной в см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Пункт 9. Юридические услуг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Председателя Правления Круглову Е.О., которая проинформировала Общее Собрание о проделанной работе Правления над исковыми заявлениями в счет уплаты долга за энергопотребление, судебными разбирательствами с предыдущим Председателем и покрытие таких трат из статьи расходов «Непредвиденные расходы», а также необходимости иметь независимый бюджет для взыскания задолженностей перед ТСН в судебном поряд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аложить в бюджет статью расходов на юридические услуги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) Установить размер расходов на юридические услуги в соответствии с суммой, указанной в смет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 63 голосов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аложить в бюджет статью расходов на юридические услуги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) Установить размер расходов на юридические услуги в соответствии с суммой, указанной в смет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ункт 10. Обустройство контейнерной площадки для сбора мус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Председателя Правления Круглову Е.О., которая напомнила Общему Собранию о том, что требование к благоустройству территории, используемой для утилизации ТБО, стоит на контроле администр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Решение, вынесенное на голосов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Благоустроить контейнерную площадку для сбора мус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Установить размер расходов благоустройство контейнерной площадки в соответствии с суммой, указанной в см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 63 голоса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Благоустроить контейнерную площадку для сбора мус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Установить размер расходов благоустройство контейнерной площадки в соответствии с суммой, указанной в см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ункт 11. Чистка снега в зимний пери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, вынесенное на голосование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Оставить расходы на чистку снега в зимний период года согласно смет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/>
      </w:pPr>
      <w:r>
        <w:rPr>
          <w:sz w:val="20"/>
          <w:szCs w:val="20"/>
        </w:rPr>
        <w:t>«ЗА» - 63 голоса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вить расходы на чистку снега в зимний период года согласно смет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ункт 12. Чистка канав и перекладка трубы на дорог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Председателя Правления Круглову Е.О., которая сообщила Общему Собранию о том, что:</w:t>
      </w:r>
    </w:p>
    <w:p>
      <w:pPr>
        <w:pStyle w:val="Normal"/>
        <w:rPr/>
      </w:pPr>
      <w:r>
        <w:rPr>
          <w:sz w:val="20"/>
          <w:szCs w:val="20"/>
        </w:rPr>
        <w:t>1) Дренажная канава, проходящая по территории ТСН, не имеет слива с территории товарищества в районе 4-й улицы (поворот на СНТ «Калина») в связи с образовавшимся провалом трубы, проходящей под дорогой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2) В связи с обильными осадками в этом году и тем, что труба засыпана и не функционирует, произошло затопление учас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язи с вышеперечисленным требуется замена трубы, а также необходимо выполнить читку других дренажных кан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аложить в бюджет статью расходов на чистку канав и перекладку трубы на дорог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Установить размер расходов на чистку канав и перекладку трубы на дороге в соответствии с суммой, указанной в см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/>
      </w:pPr>
      <w:r>
        <w:rPr>
          <w:sz w:val="20"/>
          <w:szCs w:val="20"/>
        </w:rPr>
        <w:t>«ЗА» - 63 голоса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аложить в бюджет статью расходов на чистку канав и перекладку трубы на дорог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Установить размер расходов на чистку канав и перекладку трубы на дороге в соответствии с суммой, указанной в смет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ункт 12. Покос территор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аложить в бюджет статью расходов на покос территории, включая покос травы 2-3 раза за сезон и покупку бензинового триммера;</w:t>
      </w:r>
    </w:p>
    <w:p>
      <w:pPr>
        <w:pStyle w:val="Normal"/>
        <w:rPr/>
      </w:pPr>
      <w:r>
        <w:rPr>
          <w:sz w:val="20"/>
          <w:szCs w:val="20"/>
        </w:rPr>
        <w:t>2) Установить размер расходов на покос территории в соответствии с суммой, указанной в смет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/>
      </w:pPr>
      <w:r>
        <w:rPr>
          <w:sz w:val="20"/>
          <w:szCs w:val="20"/>
        </w:rPr>
        <w:t>«ЗА» - 63 голоса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аложить в бюджет статью расходов на покос территории, включая покос травы 2-3 раза за сезон и покупку бензинового триммера;</w:t>
      </w:r>
    </w:p>
    <w:p>
      <w:pPr>
        <w:pStyle w:val="Normal"/>
        <w:rPr/>
      </w:pPr>
      <w:r>
        <w:rPr>
          <w:sz w:val="20"/>
          <w:szCs w:val="20"/>
        </w:rPr>
        <w:t>2) Установить размер расходов на покос территории в соответствии с суммой, указанной в см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ункт 12. Межевание 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b/>
        </w:rPr>
        <w:t xml:space="preserve"> </w:t>
      </w:r>
      <w:r>
        <w:rPr>
          <w:sz w:val="20"/>
          <w:szCs w:val="20"/>
        </w:rPr>
        <w:t xml:space="preserve">Председателя Правления Круглову Е.О., которая подняла вопрос о необходимости межевания земель общего пользования, а также уплаты налогов на данные зем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му Собранию оглашено следующ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ОП передавались в коллективную собственность товариществу на основании постановления главы администрации Одинцовского района;</w:t>
      </w:r>
    </w:p>
    <w:p>
      <w:pPr>
        <w:pStyle w:val="Normal"/>
        <w:rPr/>
      </w:pPr>
      <w:r>
        <w:rPr>
          <w:sz w:val="20"/>
          <w:szCs w:val="20"/>
        </w:rPr>
        <w:t xml:space="preserve">- Отсутствие оформленных ЗОП лишает ТСН, как правообладателя, возможности отстаивать свои права на земли и урегулировать с жителями ТСН, а также других СНТ, земельные вопрос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уплата налогов на ЗОП может привести к иску со стороны налоговой инспекции, которая вправе в судебном порядке взыскать сумму неуплаченного налога, а также, дополнительно, к штрафу по задолжен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возможность установить забор вокруг территории товарищества, поскольку ЗОП не определены. Отсутствие забора по границам территории может привести к штрафам со стороны администр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ыступила:</w:t>
      </w:r>
      <w:r>
        <w:rPr>
          <w:b/>
        </w:rPr>
        <w:t xml:space="preserve"> </w:t>
      </w:r>
      <w:r>
        <w:rPr>
          <w:sz w:val="20"/>
          <w:szCs w:val="20"/>
        </w:rPr>
        <w:t>Председатель Общего Собрания Бухарова М.Ю., которая проинформировала также о невозможности поставить сторожку на баланс ТСН и взимать арендную плату за пользование этим имуществом, в связи с тем, что территория, на которой располагается сторожка, не является ранее вынесенным участком.</w:t>
      </w:r>
    </w:p>
    <w:p>
      <w:pPr>
        <w:pStyle w:val="Normal"/>
        <w:rPr/>
      </w:pPr>
      <w:r>
        <w:rPr>
          <w:sz w:val="20"/>
          <w:szCs w:val="20"/>
        </w:rPr>
        <w:t>Таким образом, регистрация сторожки на баланс ТСН возможна только при комплексном межевании З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ыступила:</w:t>
      </w:r>
      <w:r>
        <w:rPr>
          <w:sz w:val="20"/>
          <w:szCs w:val="20"/>
        </w:rPr>
        <w:t xml:space="preserve"> Член Правления Арсентьева О.М. с информацией о том, что согласно публичной кадастровой карте на территории товарищества осталось около 18-ти участков (из 94), не поставленных на у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дложено:</w:t>
      </w:r>
      <w:r>
        <w:rPr>
          <w:sz w:val="20"/>
          <w:szCs w:val="20"/>
        </w:rPr>
        <w:t xml:space="preserve"> Оформить ЗОП и начать процесс уплаты налогов. Предварительно оглашенная сумма налогового взноса составляет около 100 000 рублей в год с ТСН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ыступили:</w:t>
      </w:r>
      <w:r>
        <w:rPr>
          <w:sz w:val="20"/>
          <w:szCs w:val="20"/>
        </w:rPr>
        <w:t xml:space="preserve"> Члены ТСН с просьбой к Правлению и Председателю Правления повторно попросить собственников зарегистрировать свой земли в кадастре, детальнее проработать вопрос по межеванию земель общего пользования и представить проект со сметой расходов в следующем году. Также поступили предложения: исключить пункт межевания ЗОП из сметы, проголосовать за сбор средств на межевание ЗОП посредством сбора целевого взн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 целях оформления в собственность земель общего пользования ТСН «Лето», а также принятия на баланс товарищества сторожки, членам ТСН произвести межевание своих участков и внести их на кадастровый уч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Исключить из сметы пункт расходов на межевание земель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Исключить из сметы пункт расходов на уплату налогов за земли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/>
      </w:pPr>
      <w:r>
        <w:rPr>
          <w:sz w:val="20"/>
          <w:szCs w:val="20"/>
        </w:rPr>
        <w:t>«ЗА» - 63 голоса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 целях оформления в собственность земель общего пользования ТСН «Лето», а также принятия на баланс товарищества сторожки, членам ТСН произвести межевание своих участков и внести их на кадастровый уч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Исключить из сметы пункт расходов на межевание земель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Исключить из сметы пункт расходов на уплату налогов за земли общего поль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авления Круглова Е.О. попросила внести в протокол запись о том, что Общее Собрание Собственников было уведомлено о необходимости межевания ЗОП, а также о всех сопутствующих рисках по неуплате налогов, и приняло отрицательное решение по оформлению ЗО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ункт 1. Размер заработных плат председателя и сторож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работная плата сторож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вить уровень заработной платы сторожа без изме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 5 голосов</w:t>
      </w:r>
    </w:p>
    <w:p>
      <w:pPr>
        <w:pStyle w:val="Normal"/>
        <w:rPr/>
      </w:pPr>
      <w:r>
        <w:rPr>
          <w:sz w:val="20"/>
          <w:szCs w:val="20"/>
        </w:rPr>
        <w:t>«ПРОТИВ» - 58 голосов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/>
      </w:pPr>
      <w:r>
        <w:rPr>
          <w:sz w:val="20"/>
          <w:szCs w:val="20"/>
        </w:rPr>
        <w:t>Не оставлять уровень заработной платы сторожа без измен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личить уровень заработной платы сторожа до 10 000 (десять тысяч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 26 голосов</w:t>
      </w:r>
    </w:p>
    <w:p>
      <w:pPr>
        <w:pStyle w:val="Normal"/>
        <w:rPr/>
      </w:pPr>
      <w:r>
        <w:rPr>
          <w:sz w:val="20"/>
          <w:szCs w:val="20"/>
        </w:rPr>
        <w:t xml:space="preserve">«ПРОТИВ» - 28 голосов </w:t>
      </w:r>
    </w:p>
    <w:p>
      <w:pPr>
        <w:pStyle w:val="Normal"/>
        <w:rPr/>
      </w:pPr>
      <w:r>
        <w:rPr>
          <w:sz w:val="20"/>
          <w:szCs w:val="20"/>
        </w:rPr>
        <w:t>«ВОЗДЕРЖАЛИСЬ» - 9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увеличивать уровень заработной платы сторожа до 10 000 (десять тысяч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/>
      </w:pPr>
      <w:r>
        <w:rPr>
          <w:sz w:val="20"/>
          <w:szCs w:val="20"/>
        </w:rPr>
        <w:t>Увеличить уровень заработной платы сторожа до 12 000 (двенадцать тысяч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/>
      </w:pPr>
      <w:r>
        <w:rPr>
          <w:sz w:val="20"/>
          <w:szCs w:val="20"/>
        </w:rPr>
        <w:t xml:space="preserve">«ЗА» - 28 голосов </w:t>
      </w:r>
    </w:p>
    <w:p>
      <w:pPr>
        <w:pStyle w:val="Normal"/>
        <w:rPr/>
      </w:pPr>
      <w:r>
        <w:rPr>
          <w:sz w:val="20"/>
          <w:szCs w:val="20"/>
        </w:rPr>
        <w:t xml:space="preserve">«ПРОТИВ» - 26 голосов </w:t>
      </w:r>
    </w:p>
    <w:p>
      <w:pPr>
        <w:pStyle w:val="Normal"/>
        <w:rPr/>
      </w:pPr>
      <w:r>
        <w:rPr>
          <w:sz w:val="20"/>
          <w:szCs w:val="20"/>
        </w:rPr>
        <w:t>«ВОЗДЕРЖАЛИСЬ» - 9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/>
      </w:pPr>
      <w:r>
        <w:rPr>
          <w:sz w:val="20"/>
          <w:szCs w:val="20"/>
        </w:rPr>
        <w:t>Увеличить уровень заработной платы сторожа до 12 000 (двенадцать тысяч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работная плата Председателя Прав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личить уровень заработной платы Председателя Правления до 20 000 (двадцать тысяч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А» - 56 голосов (квалифицированное большин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ТИВ» - 2 голосов</w:t>
      </w:r>
    </w:p>
    <w:p>
      <w:pPr>
        <w:pStyle w:val="Normal"/>
        <w:rPr/>
      </w:pPr>
      <w:r>
        <w:rPr>
          <w:sz w:val="20"/>
          <w:szCs w:val="20"/>
        </w:rPr>
        <w:t>«ВОЗДЕРЖАЛИСЬ» - 5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личить уровень заработной платы Председателя Правления до 20 000 (двадцать тысяч) руб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Целевой взнос на чистку, лицензирование водонапорной башни и установку водосчет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 xml:space="preserve">Председателя Правления Круглову Е.О., которая проинформировала, что с 1 января 2020 года в соответствии с законом «О недрах» добыча подземных вод из коллективных скважин СНТ должна производиться на основании лицензии. В связи с этим, совместно с другими товариществами, подключенными к водонапорной башне, необходимости принять участие в сборе средств на получение лицензии на право пользования недр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целевой взнос предлагается включ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ицензирование водонапорной баш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становку общего водосчетчика в баш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бор средств для чистки накопительного резервуара, работы по которому планируются произвести осенью 2020 г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Утвердить целевой взнос на водокачку в размере 1 000 (одна тысяча)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бязать собственников оплатить целевой взнос на водокачку в срок до 1 ноября 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/>
      </w:pPr>
      <w:r>
        <w:rPr>
          <w:sz w:val="20"/>
          <w:szCs w:val="20"/>
        </w:rPr>
        <w:t>«ЗА» - 61 голосов (квалифицированное большинство)</w:t>
      </w:r>
    </w:p>
    <w:p>
      <w:pPr>
        <w:pStyle w:val="Normal"/>
        <w:rPr/>
      </w:pPr>
      <w:r>
        <w:rPr>
          <w:sz w:val="20"/>
          <w:szCs w:val="20"/>
        </w:rPr>
        <w:t>«ПРОТИВ» - 2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ОЗДЕРЖАЛИСЬ» - 0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/>
      </w:pPr>
      <w:r>
        <w:rPr>
          <w:sz w:val="20"/>
          <w:szCs w:val="20"/>
        </w:rPr>
        <w:t>1) Утвердить целевой взнос на водокачку в размере 1 000 (одна тысяча)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бязать собственников оплатить целевой взнос на водокачку в срок до 1 ноября 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 седьмому вопросу повестки дня: Проче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Председателя Общего Собрания Бухарову М.Ю. с предложение выслушать обращение членов ТСН Глушко С.А. (уч.49) и Афанасовой Н.Г. (уч.50) по вопросу межевания участков и уточнения границ территори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ыступила: </w:t>
      </w:r>
      <w:r>
        <w:rPr>
          <w:sz w:val="20"/>
          <w:szCs w:val="20"/>
        </w:rPr>
        <w:t>Афанасова Н.Г (уч.50) с информацией о том, что по ее садовому участку проходит межевание земель, в процессе которого выяснилось, что границы соседнего 49-го участка заходят на территорию ее недвижимого имущества. Договоренности по переносу границ 49-го участка с его собственником достичь не удалось, в связи с чем нет возможности поставить участок 50 на кадастровый учет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ыступил: </w:t>
      </w:r>
      <w:r>
        <w:rPr>
          <w:sz w:val="20"/>
          <w:szCs w:val="20"/>
        </w:rPr>
        <w:t>Представитель собственника уч.49 по доверенности с информацией о том, что на основании договора купли-продажи размер недвижимого имущества, отмежеванного и поставленного на кадастровый учет, составляет 5,8 соток. При сдвиге границ участка по предложенному проекту межевания территории 50-го участка, размер 49-го участка пропорционально уменьшится и не будет соответствовать размеру, указанному в праве на собственность. Собственник не против перенести границы участка с учетом выделения ему территории из земель общего польз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Решение, вынесенное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ожить собственникам 49 и 50 участков обратиться в кадастровую палату для уточнения границ участков по фактическому землепольз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ЗА» - 56 голосов (квалифицированное большинство, за исключением собственников, по которым принимается решение) </w:t>
      </w:r>
    </w:p>
    <w:p>
      <w:pPr>
        <w:pStyle w:val="Normal"/>
        <w:rPr/>
      </w:pPr>
      <w:r>
        <w:rPr>
          <w:sz w:val="20"/>
          <w:szCs w:val="20"/>
        </w:rPr>
        <w:t>«ПРОТИВ» - 0 голосов</w:t>
      </w:r>
    </w:p>
    <w:p>
      <w:pPr>
        <w:pStyle w:val="Normal"/>
        <w:rPr/>
      </w:pPr>
      <w:r>
        <w:rPr>
          <w:sz w:val="20"/>
          <w:szCs w:val="20"/>
        </w:rPr>
        <w:t>«ВОЗДЕРЖАЛИСЬ» - 7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ожить собственникам 49 и 50 участков обратиться в кадастровую палату для уточнения границ участков по фактическому землепользовани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 xml:space="preserve">Председателя Правления Круглову Е.О., которая по итогам проведенного голосования подтвердила принятие, с учетом изменений, сметы расходов ТСН «Лето» и </w:t>
      </w:r>
      <w:r>
        <w:rPr>
          <w:b/>
          <w:sz w:val="20"/>
          <w:szCs w:val="20"/>
        </w:rPr>
        <w:t>размер членских взносов</w:t>
      </w:r>
      <w:r>
        <w:rPr>
          <w:sz w:val="20"/>
          <w:szCs w:val="20"/>
        </w:rPr>
        <w:t xml:space="preserve"> на период июль 2020-июнь 2021 в размере 12 000 рублей в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мета расходов ТСН «Лето» на период 01.07.2020-30.06.2021 г. прилагается (</w:t>
      </w:r>
      <w:r>
        <w:rPr>
          <w:b/>
          <w:sz w:val="20"/>
          <w:szCs w:val="20"/>
        </w:rPr>
        <w:t>Приложение 4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токол № 1/2020 Общего Собрания товарищества собственников недвижимости ТСН «Лето» подготовлен на 15 (пятнадцати) страницах, содержит 4 прило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1: Список участников общего собрания</w:t>
      </w:r>
    </w:p>
    <w:p>
      <w:pPr>
        <w:pStyle w:val="Normal"/>
        <w:rPr/>
      </w:pPr>
      <w:r>
        <w:rPr>
          <w:sz w:val="20"/>
          <w:szCs w:val="20"/>
        </w:rPr>
        <w:t>Приложение 2: Отчет председателя правления Кругловой Е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3: Заключение ревизионной комиссии</w:t>
      </w:r>
    </w:p>
    <w:p>
      <w:pPr>
        <w:pStyle w:val="Normal"/>
        <w:rPr/>
      </w:pPr>
      <w:r>
        <w:rPr>
          <w:sz w:val="20"/>
          <w:szCs w:val="20"/>
        </w:rPr>
        <w:t xml:space="preserve">Приложение 4: Смета расходов ТСН «Лето» на период 01.07.2020-30.06.2021 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дседатель Общего Собрания Бухарова М.Ю. _______________________ 12 « сентября » 202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Общего Собрания Федотова И.Е.___________________________ 12 « сентября » 202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tsn-leto.ucoz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51:00Z</dcterms:created>
  <dc:creator>ArachniD</dc:creator>
  <dc:description/>
  <cp:keywords/>
  <dc:language>en-US</dc:language>
  <cp:lastModifiedBy>ArachniD</cp:lastModifiedBy>
  <dcterms:modified xsi:type="dcterms:W3CDTF">2020-09-25T08:33:00Z</dcterms:modified>
  <cp:revision>3</cp:revision>
  <dc:subject/>
  <dc:title>ПРОТОКОЛ №___</dc:title>
</cp:coreProperties>
</file>